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84 din 27-09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Vointa Sendriceni &amp; AS Unirea Sav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Timofte Eusebiu Andrei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Vointa Sendricen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8 (opt) etape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65,lit.b) raportat la art.52.65,lit.b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Vointa Sendriceni &amp; AS Unirea Sav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Dediu Io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Vointa Sendricen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6 (sase) etape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65,lit.b) si art.52.65,lit.b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 xml:space="preserve">Victoria Hlipiceni &amp; Spicul Iacobeni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 Victoria Hlipiceni</w:t>
      </w:r>
      <w:r>
        <w:rPr>
          <w:rFonts w:cs="Tahoma" w:ascii="Tahoma" w:hAnsi="Tahoma"/>
          <w:sz w:val="28"/>
          <w:szCs w:val="28"/>
        </w:rPr>
        <w:t xml:space="preserve"> este sanctionata cu pierderea jocului prin forfait (0-3) 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83,alin.13 raportat la art.108.83.13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Comisia de Disciplina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9:00Z</dcterms:created>
  <dc:creator>user</dc:creator>
  <dc:description/>
  <dc:language>en-US</dc:language>
  <cp:lastModifiedBy>Admin</cp:lastModifiedBy>
  <cp:lastPrinted>2014-05-13T13:17:00Z</cp:lastPrinted>
  <dcterms:modified xsi:type="dcterms:W3CDTF">2018-09-27T15:49:00Z</dcterms:modified>
  <cp:revision>2</cp:revision>
  <dc:subject/>
  <dc:title/>
</cp:coreProperties>
</file>